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8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r>
      <w:r>
        <w:rPr>
          <w:b w:val="false"/>
          <w:sz w:val="22"/>
          <w:szCs w:val="22"/>
        </w:rPr>
        <w:t xml:space="preserve"> 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6/10/2015 tarih ve 1026 sayılı kararı ile</w:t>
      </w:r>
      <w:r>
        <w:rPr>
          <w:bCs/>
          <w:sz w:val="22"/>
          <w:szCs w:val="22"/>
        </w:rPr>
        <w:t xml:space="preserve"> İmar ve Bayındırlık Komisyonu'na </w:t>
      </w:r>
      <w:r>
        <w:rPr>
          <w:sz w:val="22"/>
          <w:szCs w:val="22"/>
        </w:rPr>
        <w:t>havale edilen, Toroslar Belediye Meclisi’nin 05.10.2015 tarih ve 125 sayılı kararı ile kabul edilen 1/1000 ölçekli Uygulama İmar Planı teklifi ile ilgili, 21/10/</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9"/>
        <w:jc w:val="both"/>
        <w:rPr/>
      </w:pPr>
      <w:r>
        <w:rPr>
          <w:sz w:val="22"/>
          <w:szCs w:val="22"/>
        </w:rPr>
        <w:t>Plan değişiklik teklifine konu edilen Toroslar İlçesi, Çavuşlu Mahallesi, 23-K-II pafta, 151 ada, 1 parsel, 24 K-II, 24K-III pafta, 87 ada 1 parsel, 1 pafta 683-2753 numaralı parseller Mersin Büyükşehir Belediye Meclisi’nin 09.03.2015 tarih ve 237 sayılı kararı ile onaylanan 1/5000 ölçekli Nazım İmar Planı değişiklik teklifi ile Kamu Hizmet Alanı, Park Alanı kısmen de 15 metre en kesitli Taşıt yolu 1/1000 ölçekli Uygulama İmar planında E=1.00, Taks =0.50 yapılaşma koşuluna sahip Resmi Kurum Alanı (29.415 m</w:t>
      </w:r>
      <w:r>
        <w:rPr>
          <w:sz w:val="22"/>
          <w:szCs w:val="22"/>
          <w:vertAlign w:val="superscript"/>
        </w:rPr>
        <w:t>2</w:t>
      </w:r>
      <w:r>
        <w:rPr>
          <w:sz w:val="22"/>
          <w:szCs w:val="22"/>
        </w:rPr>
        <w:t>), alanın kuzeyinde 15 metre en kesitli Taşıt Yolu, batısında 15 metre en kesitli Yaya Yolu güneyinde 10 metre en kesitli Yaya Yolu ve Yeşil Alan olarak planlıdır.</w:t>
      </w:r>
    </w:p>
    <w:p>
      <w:pPr>
        <w:pStyle w:val="Normal"/>
        <w:keepNext w:val="true"/>
        <w:numPr>
          <w:ilvl w:val="0"/>
          <w:numId w:val="0"/>
        </w:numPr>
        <w:ind w:firstLine="708"/>
        <w:jc w:val="both"/>
        <w:outlineLvl w:val="0"/>
        <w:rPr/>
      </w:pPr>
      <w:r>
        <w:rPr>
          <w:bCs/>
          <w:sz w:val="22"/>
          <w:szCs w:val="22"/>
        </w:rPr>
        <w:t>Toroslar Belediye’sinin ilgi meclis kararında; 1/1000 ölçekli Uygulama İmar Planında Resmi Kurum Alanı (Orman Müdürlüğü Hizmet Alanı) olarak planlanmış imar adası içerisinde bulunan 151 ada 1 parsel ve 87 ada 1 parselin ilgili kuruluşça kamulaştırma bütçesinin ve mevzuatının bulunmadığı belirtilmiş bu nedenle söz konusu parsellerin Orman Müdürlüğü Hizmet Tesis Alanı kullanım kararından çıkarılarak kamu hizmetlerinin yürütülmesi için Belediye Hizmet Alanı olarak planlanması yönünde değişiklik yapıldığı belirtilmiştir. Bu bağlamda söz konusu değişiklik dosyası ve plan açıklama raporu incelenmesi neticesinde; planlama sınırı içerisindeki 151 ada 1 ve 87 ada 1 parsellerin (3891m</w:t>
      </w:r>
      <w:r>
        <w:rPr>
          <w:bCs/>
          <w:sz w:val="22"/>
          <w:szCs w:val="22"/>
          <w:vertAlign w:val="superscript"/>
        </w:rPr>
        <w:t>2</w:t>
      </w:r>
      <w:r>
        <w:rPr>
          <w:bCs/>
          <w:sz w:val="22"/>
          <w:szCs w:val="22"/>
        </w:rPr>
        <w:t>) Belediye Hizmet Alanı (Toroslar Belediyesi Hizmet Tesis Alanı) 2753 ve 683 parsellerin (25.000 m</w:t>
      </w:r>
      <w:r>
        <w:rPr>
          <w:bCs/>
          <w:sz w:val="22"/>
          <w:szCs w:val="22"/>
          <w:vertAlign w:val="superscript"/>
        </w:rPr>
        <w:t>2</w:t>
      </w:r>
      <w:r>
        <w:rPr>
          <w:bCs/>
          <w:sz w:val="22"/>
          <w:szCs w:val="22"/>
        </w:rPr>
        <w:t>) Resmi Kurum Alanı (Orman Bölge Müdürlüğü Hizmet Tesis Alanı), planlama alanının batısı ve güneyindeki Yaya Yolunun 12 metre en kesitli Yaya Yolu olarak düzenlendiği anlaşılmaktadır.</w:t>
      </w:r>
    </w:p>
    <w:p>
      <w:pPr>
        <w:pStyle w:val="Normal"/>
        <w:spacing w:lineRule="atLeast" w:line="240"/>
        <w:ind w:firstLine="709"/>
        <w:jc w:val="both"/>
        <w:rPr/>
      </w:pPr>
      <w:r>
        <w:rPr>
          <w:bCs/>
          <w:sz w:val="22"/>
          <w:szCs w:val="22"/>
        </w:rPr>
        <w:t xml:space="preserve">1/1000 Ölçekli Uygulama İmar Planı değişikliği teklifinin  1/5000 Ölçekli Nazım İmar  planı kararlarını etkilediğinden 151 ada 1 parsel ile 87 ada 1 parselin 1/5000 ölçekli Nazım İmar Planında Belediye Hizmet Alanı olarak işaretlenmesine ve </w:t>
      </w:r>
      <w:r>
        <w:rPr>
          <w:sz w:val="22"/>
          <w:szCs w:val="22"/>
        </w:rPr>
        <w:t xml:space="preserve">1/1000 Ölçekli Uygulama İmar Planı değişikliği teklifinde Belediye Hizmet Alanı olarak işaretlenen alanın “Toroslar Belediye Hizmet Tesis Alanı” olacak şekilde işaretlenerek 3194 sayılı İmar Kanunun 8/b maddesi gereğince </w:t>
      </w:r>
      <w:r>
        <w:rPr>
          <w:b/>
          <w:sz w:val="22"/>
          <w:szCs w:val="22"/>
        </w:rPr>
        <w:t xml:space="preserve">ekli paraflı krokide görüldüğü şekli ile tadilen onaylanmasının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06T10:30:00Z</cp:lastPrinted>
  <dcterms:modified xsi:type="dcterms:W3CDTF">2015-11-06T08:30:00Z</dcterms:modified>
  <cp:revision>61</cp:revision>
  <dc:subject/>
  <dc:title/>
</cp:coreProperties>
</file>